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RMA FIEDLER MIKKELSEN SCHOLARSHIP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 $1,000 scholarship shall be awarded to a worthy student attending any institution of post-secondary education (college or technical school).  You must have at least a 3.0 grade point average and maintain this while in college. The $1,000 award will be awarded during the sophomore year, for the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 semest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ME: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RESS: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NT’S NAME: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ccupation:</w:t>
      </w:r>
      <w:r>
        <w:rPr>
          <w:rFonts w:cs="Verdana" w:ascii="Verdana" w:hAnsi="Verdana"/>
        </w:rPr>
        <w:t xml:space="preserve"> (Father)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(Mother)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OOL YOU PLAN TO ATTEND: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Have you made application?</w:t>
        <w:tab/>
        <w:tab/>
        <w:t>Yes____</w:t>
        <w:tab/>
        <w:t>No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Have you been accepted?</w:t>
        <w:tab/>
        <w:tab/>
        <w:t>Yes____</w:t>
        <w:tab/>
        <w:t>No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b/>
          <w:sz w:val="24"/>
          <w:szCs w:val="24"/>
        </w:rPr>
        <w:t>ATTACH A COPY OF YOUR TRANSCRIPT TO THIS APPLICATIO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 Attach a copy of your resu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rite a paragraph on your career goals in your field of study. </w:t>
      </w:r>
    </w:p>
    <w:p>
      <w:pPr>
        <w:pStyle w:val="Normal"/>
        <w:rPr/>
      </w:pPr>
      <w:r>
        <w:rPr>
          <w:rFonts w:cs="Verdana" w:ascii="Verdana" w:hAnsi="Verdana"/>
        </w:rPr>
        <w:t>(if you need more room, write on the back of this applicatio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DUE IN THE COUNSELING OFFICE BY MARCH 20, 2025.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54:00Z</dcterms:created>
  <dc:creator>Pierre</dc:creator>
  <dc:description/>
  <cp:keywords/>
  <dc:language>en-US</dc:language>
  <cp:lastModifiedBy>Kringel, Pam C</cp:lastModifiedBy>
  <cp:lastPrinted>2022-12-21T12:54:00Z</cp:lastPrinted>
  <dcterms:modified xsi:type="dcterms:W3CDTF">2024-12-09T17:10:00Z</dcterms:modified>
  <cp:revision>4</cp:revision>
  <dc:subject/>
  <dc:title>MASONIC LODGE SCHOLARSHIP</dc:title>
</cp:coreProperties>
</file>